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с 07 февраля по 12 февраля</w:t>
      </w:r>
    </w:p>
    <w:p>
      <w:pPr>
        <w:pStyle w:val="Normal"/>
        <w:rPr/>
      </w:pPr>
      <w:r>
        <w:rPr>
          <w:sz w:val="28"/>
          <w:szCs w:val="28"/>
        </w:rPr>
        <w:t>Ф.И.О. учителя____Пастушков М.Е._________________________</w:t>
      </w:r>
    </w:p>
    <w:p>
      <w:pPr>
        <w:pStyle w:val="Normal"/>
        <w:rPr/>
      </w:pPr>
      <w:r>
        <w:rPr>
          <w:sz w:val="28"/>
          <w:szCs w:val="28"/>
        </w:rPr>
        <w:t>Учебный предмет___биология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10а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78"/>
        <w:gridCol w:w="1404"/>
        <w:gridCol w:w="5324"/>
        <w:gridCol w:w="2232"/>
        <w:gridCol w:w="1814"/>
        <w:gridCol w:w="140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 предоставления результа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Прямое и непрямое развитие. Основные этапы эмбриогенез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чебнику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ар. 22 читать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57 вопросы письм. 1,5,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отчет   на эл. почту </w:t>
            </w:r>
          </w:p>
          <w:p>
            <w:pPr>
              <w:pStyle w:val="Normal"/>
              <w:spacing w:lineRule="atLeast" w:line="452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lang w:eastAsia="ru-RU"/>
              </w:rPr>
              <w:t>biomp146@yandex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 до 15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Постэмбриональный периоды развития животных. Причины нарушения развития организм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чебнику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57 вопрос письм. 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59 чита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урока: https://resh.edu.ru/subject/lesson/5385/main/119868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отчет   на эл. почту </w:t>
            </w:r>
          </w:p>
          <w:p>
            <w:pPr>
              <w:pStyle w:val="Normal"/>
              <w:spacing w:lineRule="atLeast" w:line="452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lang w:eastAsia="ru-RU"/>
              </w:rPr>
              <w:t>biomp146@yandex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2. до 15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seraccountsubname">
    <w:name w:val="user-account__sub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15:00Z</dcterms:created>
  <dc:creator>Надежда</dc:creator>
  <dc:description/>
  <cp:keywords/>
  <dc:language>en-US</dc:language>
  <cp:lastModifiedBy>mixlen</cp:lastModifiedBy>
  <dcterms:modified xsi:type="dcterms:W3CDTF">2022-02-08T14:10:00Z</dcterms:modified>
  <cp:revision>3</cp:revision>
  <dc:subject/>
  <dc:title/>
</cp:coreProperties>
</file>